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TATESBORO PLANNING COMMISS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rch 12, 2013</w:t>
      </w:r>
    </w:p>
    <w:p>
      <w:pPr>
        <w:pStyle w:val="Normal"/>
        <w:jc w:val="center"/>
        <w:rPr/>
      </w:pPr>
      <w:r>
        <w:rPr>
          <w:sz w:val="26"/>
          <w:szCs w:val="26"/>
        </w:rPr>
        <w:t>5:00 p.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ity Hall Council Chamber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ETING 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all to Ord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tion to Approve Order of the Meeting Agenda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pproval of Minutes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anuary 8, 2013 Meeting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ebruary – Notice of Cancelled Meeting.</w:t>
      </w:r>
    </w:p>
    <w:p>
      <w:pPr>
        <w:pStyle w:val="Normal"/>
        <w:ind w:left="180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ew Business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APPLICATION # SE 13-02-01</w:t>
      </w:r>
      <w:r>
        <w:rPr>
          <w:rFonts w:cs="Arial" w:ascii="Arial" w:hAnsi="Arial"/>
        </w:rPr>
        <w:t xml:space="preserve">:  Damascus, LLC requests a special exception be granted pursuant to the </w:t>
      </w:r>
      <w:r>
        <w:rPr>
          <w:rFonts w:cs="Arial" w:ascii="Arial" w:hAnsi="Arial"/>
          <w:i/>
          <w:iCs/>
        </w:rPr>
        <w:t>Statesboro Zoning Ordinance</w:t>
      </w:r>
      <w:r>
        <w:rPr>
          <w:rFonts w:cs="Arial" w:ascii="Arial" w:hAnsi="Arial"/>
        </w:rPr>
        <w:t xml:space="preserve"> to allow the operation of a personal care home in the CBD (Central Business) District for property located at 120 North College</w:t>
      </w:r>
      <w:r>
        <w:rPr/>
        <w:t xml:space="preserve"> </w:t>
      </w:r>
      <w:r>
        <w:rPr>
          <w:rFonts w:cs="Arial" w:ascii="Arial" w:hAnsi="Arial"/>
        </w:rPr>
        <w:t>Street. (Tax Parcel number S17000096000)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APPLICATION # RZ 13-02-02</w:t>
      </w:r>
      <w:r>
        <w:rPr>
          <w:rFonts w:cs="Arial" w:ascii="Arial" w:hAnsi="Arial"/>
        </w:rPr>
        <w:t>:  Mr. Gerald Donaldson requests a zoning map amendment for property located at 101 South Zetterower Avenue from O (Office) District to R4 (High Density Residential) District. (Tax Map # S29000106000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nnouncements</w:t>
      </w:r>
    </w:p>
    <w:p>
      <w:pPr>
        <w:pStyle w:val="ListParagraph"/>
        <w:spacing w:lineRule="auto" w:line="276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djourn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526" w:gutter="0" w:header="0" w:top="1008" w:footer="720" w:bottom="8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RI Shield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72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ESRI Shields" w:hAnsi="ESRI Shields" w:cs="ESRI Shield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40z0">
    <w:name w:val="WW8Num40z0"/>
    <w:qFormat/>
    <w:rPr>
      <w:rFonts w:ascii="ESRI Shields" w:hAnsi="ESRI Shields" w:cs="ESRI Shield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ESRI Shields" w:hAnsi="ESRI Shields" w:cs="ESRI Shield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3C64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29:00Z</dcterms:created>
  <dc:creator>Joseph Mosley</dc:creator>
  <dc:description/>
  <dc:language>en-US</dc:language>
  <cp:lastModifiedBy>Debra Wiese</cp:lastModifiedBy>
  <cp:lastPrinted>2013-01-02T12:19:00Z</cp:lastPrinted>
  <dcterms:modified xsi:type="dcterms:W3CDTF">2013-03-01T15:29:00Z</dcterms:modified>
  <cp:revision>2</cp:revision>
  <dc:subject/>
  <dc:title>City of Statesboro Planning Commission</dc:title>
</cp:coreProperties>
</file>