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TESBORO PLANNING COM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pril 10, 2012</w:t>
      </w:r>
    </w:p>
    <w:p>
      <w:pPr>
        <w:pStyle w:val="Normal"/>
        <w:jc w:val="center"/>
        <w:rPr/>
      </w:pPr>
      <w:r>
        <w:rPr>
          <w:rFonts w:cs="Arial" w:ascii="Arial" w:hAnsi="Arial"/>
        </w:rPr>
        <w:t>5:00 p.m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ity Hall Council Chamber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EETING AGENDA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ll to Order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tion to Approve Order of the Meeting Agenda.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pproval of Minutes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bruary 14, 2012 meeting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exact" w:line="230"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LICATION # RZ 12-03-01:</w:t>
      </w:r>
      <w:r>
        <w:rPr>
          <w:rFonts w:cs="Arial" w:ascii="Arial" w:hAnsi="Arial"/>
        </w:rPr>
        <w:t xml:space="preserve"> TI – Gentilly Gardens, LLC requests a zoning map amendment of 2.03 acres from R15 (Single Family Residential) to CR (Commercial Retail) for property located at 625 Gentilly Road (Tax Parcel Number: MS73000002000)</w:t>
      </w:r>
    </w:p>
    <w:p>
      <w:pPr>
        <w:pStyle w:val="Normal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PPLICATION # RZ 12-03-02:</w:t>
      </w:r>
      <w:r>
        <w:rPr>
          <w:rFonts w:cs="Arial" w:ascii="Arial" w:hAnsi="Arial"/>
        </w:rPr>
        <w:t xml:space="preserve"> Gopher Hole Investments, LLC requests a zoning map amendment of 1.1 acres from PUD/CR (Planned Unit Development/Commercial Retail) to CR (Commercial Retail) for property located on Brampton Avenue (Tax Parcel Number: MS74000198A00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nouncements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journ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53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SRI Shield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b/>
      <w:sz w:val="24"/>
      <w:szCs w:val="24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ESRI Shields" w:hAnsi="ESRI Shields" w:cs="ESRI Shield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ESRI Shields" w:hAnsi="ESRI Shields" w:cs="ESRI Shield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ESRI Shields" w:hAnsi="ESRI Shields" w:cs="ESRI Shield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EmailStyle16">
    <w:name w:val="EmailStyle16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21:00Z</dcterms:created>
  <dc:creator>Joseph Mosley</dc:creator>
  <dc:description/>
  <cp:keywords/>
  <dc:language>en-US</dc:language>
  <cp:lastModifiedBy>cindy_steinmann</cp:lastModifiedBy>
  <cp:lastPrinted>2012-04-04T15:27:00Z</cp:lastPrinted>
  <dcterms:modified xsi:type="dcterms:W3CDTF">2012-04-04T19:33:00Z</dcterms:modified>
  <cp:revision>3</cp:revision>
  <dc:subject/>
  <dc:title>City of Statesboro Planning Commission</dc:title>
</cp:coreProperties>
</file>